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u w:val="single"/>
        </w:rPr>
      </w:pPr>
      <w:r>
        <w:rPr>
          <w:rFonts w:eastAsia="Courier New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44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</w:t>
      </w:r>
      <w:r>
        <w:rPr>
          <w:b/>
          <w:sz w:val="36"/>
          <w:szCs w:val="36"/>
          <w:u w:val="single"/>
        </w:rPr>
        <w:t>RALI-TÚRA BAJNOKSÁG - ORUB</w:t>
      </w:r>
      <w:r>
        <w:rPr/>
        <w:t xml:space="preserve">            </w:t>
      </w:r>
      <w:r>
        <w:rPr>
          <w:b/>
          <w:u w:val="single"/>
        </w:rPr>
        <w:t>11.10.23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2011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>
          <w:b/>
          <w:sz w:val="24"/>
          <w:szCs w:val="24"/>
          <w:u w:val="single"/>
        </w:rPr>
        <w:t>Ideiglenes Kategória Bajnoki Eredmények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H3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12    SCHWEIZER DÁNIEL            54.0            1   2   2   -   1   1   -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DÁSZ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69     TAJMEL TIBOR                46.0            -   1   -   -   2   2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ENDES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02    KOSZTOLÁNYI IMRE            42.0            4   5   1   1   4   -   5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YŐRI KRISTÓ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SZTOLÁNYI MS.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83     BÍRÓ GERGŐ                  24.0            3   4   -   -   6   5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ÍRÓ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38     SIPOS ZOLTÁN                20.0            2   3   -   -   -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TUS LAJ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21    NEMEREY ÁDÁM                19.0            -   -   2   -   -   4   2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U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EMEREY RALLY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220    HORVÁTH BALÁZS              14.0            -   -   -   -   3   -   6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REMLEI PÉTE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PEED R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71     DORKÓ ANDRÁS                 9.0            6   8   -   -   7   7   7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ECS MÁTÉ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69     TAJMEL TIBOR                 8.0            -   1   -   -   2   2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ENDES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178    TÖRŐCSIK ZSÓFIA              7.0            5   -   -   -   -   9   -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URJA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76     KŐHÁZI KÁROLY                5.0            -   -   -   -   -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ÉRI SÁND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8      KISS SZABOLCS                4.0            -   -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KOVICS FERENC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79     ZOLTÁN JÓZSEF                3.0            -   6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ÁPOSZNYÁK CSAB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201    SEBESTYÉN ROLAND             3.0            -   -   -   -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EPP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168    BEREKMÉRI NORBERT            1.0            -   7   -   -   -   8   9   7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EUSCSIK NÓR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225    LAJOSHÁZI CSABA              1.0            -   -   -   -   -  10   8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ODOR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H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80     PAPP LÁSZLÓ                 70.0            -   1   1   1   1   1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07    NAGY VARGA GÉZA             39.0            4   3   3   2   4   3   -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ÓRODI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-TECH MOTORSPOR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82     KISS ZSOLT                  28.0            1   4   -   -   -   2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04    VARGHA BÁLINT               26.0            -   2   -   -   -   5   3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LOG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55     FARAGÓ RICHÁRD              20.0            -   6   2   4   -   7   7   7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17    URI ATTILA                  20.0            -   -   -   -   3   4   5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ERES VIKT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42    KÓKAI GÁBOR                 17.0            6   8   5   -   5   -   -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LOGH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90    NAGY PÉTER                  16.0            2   -   -   -   -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ILASSY LÁSZLÓ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32     KATÓ JÓZSEF                 16.0            7   -   4   3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TECH MSE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36     KUN GÁBOR                   14.0            -   5   7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31     CZENE ZOLTÁN                 6.0            3  10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ÁNOSI JENŐ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TECH MSE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35     IFJ. KERÉK GYÖRGY            4.0            4   -   -   5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Ó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68     SZÉKELY LAJOS                4.0            6   -   -   -   7   6   9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91     LÉVAI JÓZSEF                 4.0            5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LASZ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216    URI GERGŐ                    4.0            -   -   -   -   8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167    JUHÁSZ IMRE                  3.0            -   9   -   -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IZSÓ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LIBRA 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117    BERTA JÓZSEF                 3.0            -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8   108    SZOMBATI ISTVÁN              2.0            -   -   8   -   -   8   -   8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LMÁR NOR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ÉTAVÉRTESI RAI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9   156    KOCSIS NÁNDOR                2.0            -   -   -   -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IMON GYÖRGY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0   180    SZILÁGYI GÉZA                1.0            -   -   -   -   9   -   8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DÁR TI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1   72     KISS ZSOLT "MAFI"            1.0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ISSNÉ MÓRICZ NÓR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H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87     JOBBÁGY PÉTER               60.0            -   2   3   1   1   1   2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94     RUSZÓ KRISZTIÁN             54.0            2   3   5   3   3   2   1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74     BALOGH ANDRÁS               39.0            1   -   1   2   -   3   -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46    FORGÁCS ISTVÁN              24.0            -   -   -   -   6   4   3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34    MOLNÁR FERI                 16.0            3   1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ZINEGE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IGÓ MOTORSPORT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9      SZABÓ GÁBOR                 12.0            5   6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IBA ÁDÁM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40     BÍRÓ ZSOLT                   9.0            -   -   -   -   8   5   -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21    NEMEREY ÁDÁM                 8.0            -   -   2   -   -   4   2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U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10     SZABÓ LÁSZLÓ                 8.0            -   -   -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68     SZÉKELY LAJOS                8.0            6   -   -   -   7   6   9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145    DICSŐ PÉTER                  7.0            -   -   7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ERBÁLY ATTIL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35     IFJ. KERÉK GYÖRGY            5.0            4   -   -   5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Ó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118    GYENES ANDRÁS                5.0            9   -   -   -   -   9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CHMIDT ÁDÁM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115    SIMÁK TAMÁS                  5.0           10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ANYI TI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ENTA PRO KFT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67     KISS JÓZSEF                  5.0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IRKÓ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218    LINKECS TAMÁS                5.0            -   -   -   -   5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EREBÉLYI ATTIL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229    TÓTH ATTILA                  4.0            -   -   -   -   -   -   5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ŐDI SÁND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8   147    HERBÁLY ATTILA               4.0            -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ICSŐ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9   151    SZABÓ NORBERT                3.0            -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GNÁCZ DÁNIEL PÉTER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0   58     NAGY ÁDÁM                    3.0            -   -   -   -   -   -   -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YŐRI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1   208    GÖNCZI GERGŐ                 3.0            -   -   -   -   -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ÉNÁRT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ORLANDER KFT.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2   79     ZOLTÁN JÓZSEF                2.0            -   6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ERCZEG FERENC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3   114    MÁRTA JÁNOS                  2.0            7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MOK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ENTA PRO KFT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4   27     REDLER ZSOLT                 1.0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CZA JÁN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N3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77     SZEMÁN SÁNDOR               49.0            3   3   1   1   3   3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88     JUHÁSZ ZOLTÁN               38.0            1   1   -   -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ANCSURÁK GÁBO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24     HIDEGKÚTI BALÁZS            20.0            -   -   -   -   1   -   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23    MOLNÁR GELLÉRT              16.0            2   -   -   -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LNÁR LIND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11    KONDELLA PÉTER              14.0            -   -   -   -   -   -   5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ÜLEP EDIN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34    SCHUBERT ISTVÁN             14.0            -   -   -   -   -   -   3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LLÁR KÁROLY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VO-INVEST KFT.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59    KÁLLAI ZITA                 13.0            -   2   -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ÁLLAI LAJ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-GÁZ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232    PEHELY BALÁZS                8.0            -   -   -   -   -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THA N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VO-INVEST KFT.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0     TÓTH PÉTER                   5.0            -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LOMHEGYI GÁBOR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A3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92     ÜVEGES SÁNDOR               51.0            1   1   2   -   1   2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09    IFJ. VIZELLI KÁROLY         38.0            6   4   1   -   4   3   3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ÉTAVÉRTESI RAISE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81     BODOGÁN FERENC              28.0            2   -   -   1   3   -   -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79    KONDOR LAJOS                24.0            -   -   3   -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ARA RÓBERT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50    SAJTÓS DÉNES                20.0            -   -   -   -   -   -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IÓSI JÁN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93    SZABÓ ZSOLT                 20.0            -   3   4   -   -   -   5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JGEL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H MOTORSPORT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41    TOMA ZOLTÁN                 14.0            -   -   -   -   -   -   2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ILBACH GERGELY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TABÁNYAI VOLÁN SE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84     FEKETE MILÁN                13.0            4   2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RDÁS GRÉT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37     SIMON GYÖRGY                12.0            5   5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ATTIL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223    MATÓK ÁDÁM                   8.0            -   -   -   -   -   -   -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KRISZTIÁ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BAK TEAM HUNGARY KFT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48     TÓTH TAMÁS                   6.0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ONDI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RLA-MARKETEAM KFT.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62     GAZDIK LÁSZLÓ                5.0            -   7   -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TTYÁN JÁNO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IX RALLY TEAM ASE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169    HOLECZ KRISZTIÁN             5.0            7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165    SÁROSI SOMA                  3.0            -   -   -   -   -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VÁRADI RÓ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185    RÁCZ GYULA                   3.0            -   6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UTAK ELIO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N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99     KAPTÁS LEVENTE              78.0            1   1   1   2   1   1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ÜRTI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PTÁS AUTÓSZERVIZ KFT.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27    BARTHA AURÉL                56.0            2   2   3   1   2   2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NNUSKA DÁVID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KFT.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7      BERECZ GÁBOR                21.0            4   4   -   -   4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KERES LÁSZLÓ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1     DR. FARKAS ZOLTÁN           16.0            -   5   -   3   -   -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ERENCI OLIVÉR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39     LÁSZLÓ ISTVÁN               16.0            5   6   -   -   5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74    MARKÓ GERGELY               14.0            -   3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ROHOLY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PA EXTRÉMSPORT KFT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93     PORKOLÁB GERGŐ               6.0            -   -   -   -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ROHOLY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49     ILLÉS ZOLTÁN                 6.0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UROSZOL RACING TEAM SE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A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      IFJ. ANTALFFY GYÖRGY        48.0            -   1   1   1   -   -   1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S BOROSI ÁDÁM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43     MADARI IMRE                 44.0            2   -   2   -   1   -   2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RACSKA TAMÁ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83    GYÖRGY TAMÁS                30.0            3   -   3   2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ÁLIK KAT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AROCO M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22    TAJTI ÁRPÁD                 24.0            -   5   -   -   3   2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EMEREY RALLY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62    NYILAS ANDRÁS               18.0            4   2   4   -   -   9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RDEI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YILAS TEAM KFT.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47     TÓTH KÁLMÁN                 10.0            1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JDÚ JÓZSEF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RLA-MARKETEAM KFT.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213    BENCS ZOLTÁN                 8.0            -   -   -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NCS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61    ANTAL ZSOLT                  8.0            6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CZI ZSOL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SBÁR KER KFT.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3     GYURICZKY ZSOLT              8.0            5   -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INTÉR SZILVI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4      BARNA KRISZTIÁN              7.0            7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ÁLINKÁS BEÁT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NA RALLY TEAM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231    POCZANG VALÉR                6.0            -   -   -   -   -   -   -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RNER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113    FODOR GÁBOR                  6.0            -   3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LDRIK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ENTA PRO KFT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125    CZAKÓ JÓZSEF                 1.0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RBÁN ÁDÁM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KFT.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N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9     TÓTH ÁDÁM                   38.0            2   1   -   -   1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54     ACZÉL ANDRÁS                25.0            -   -   -   -   5   2   2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IG RICHÁRD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XTRA ESE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5      MAJOR IMRE                  22.0            -   3   -   -   2   -   4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JOR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NA R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28     TAKÁCS ANDRÁS               18.0            1   2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VÁCS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30    RÁBL TIBOR                  18.0            -   -   -   -   -   -   1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IZMADIA CSAB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12    MAGYAR BENCE                14.0            -   -   -   -   -   3   5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RSZÁG ZSOLT ASE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64    SIMON BÁLINT                12.0            3   -   -   -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ZEKAS RÓ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21     VIGH LEVENTE                11.0            4   -   -   -   -   -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-BÚZDER GERGELY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36    FÁBIÁN OTTÓ                 10.0            -   -   -   -   -   -   -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ÖRÖCZI LEVENTE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19     TÓTH-BUZDER GERGELY          6.0            -   -   -   -   -   -   -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ÍGH LEVENTE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33     ROMANOVITS ÁRPÁD             5.0            -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GO RALLYE TEAM SE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M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3167   JEDLÓCZKY LÁSZLÓ            23.0            1   2   -   -   -  10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2839   CSEGEZI ÁKOS                20.0            -   -   -   -   -   9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IÓS DÁNIEL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4639   DEMJÉN MARTIN               18.0            -   1   -   -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DAMCSEK ISTVÁ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804    SZIKLAI TIBOR               16.0            -   -   -   -   1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RÓKAI ANN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ULL GAS MOTORSPOR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923   ASI                         10.0            -   -   -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IKÓ ZSUZS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TEVO KFT.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3976   WIRTMANN FERENC              8.0            -   -   -   -   -  11   -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CHNEER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ÖRSI SC.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076   KŐHÁZI KÁROLY                8.0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ÉRI SÁND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921   KISCSATÁRI IMRE              8.0            -   -   -   -   -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AN NORBER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ZSIROS-MOLNÁR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9021   KARI                         6.0            -   -   -   -   -  12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ÖZSI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TOTALHITEL.HU RALLYE TEAM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2384   BOTKA DÁVID                  5.0            -   -   -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EDOR TAMÁS "COFI"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1485   PERGE GYÖRGY                 4.0            -   -   -   -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OMBAI SZABOLC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PEEDY SE.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3794   ENDRŐDI HARRI                4.0            -   -   -   -   -   -   5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ULCSÁR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9224   IZSÁK JÓZSEF                 3.0            -   -   -   -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IMON NIKOLET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4734   FOGASSY GERGELY              2.0            -   -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ERÉK ISTV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RT KFT.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712    PETHŐ ISTVÁN                 1.0            -   -   -   -   -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ZENTAI KORNÉL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XLAVINA PAP MOTORSPORT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M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3415   FENYVESI GÁBOR              38.0            1   1   -   -   1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YÖNGY IMRE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384   JUHÁSZ CSABA                24.0            -   4   2   -   3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ZSOL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4723   LUKÁCS KORNÉL               20.0            -   -   -   -   -   -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ESTERHÁZI MÁRK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ÁCI AUTO 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3930   ÓRAI BALÁZS                 16.0            -   -   1   -   -   -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RÁJ FERENC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582   MOLNÁR ZSOLT                16.0            -   -   3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LNÁR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HADIK AUTÓSPORT EGYESÜLET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3828   HOFFER ZSOLT                10.0            -   -   -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ÉMETH GERGELY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PESTI RENDÉSZETI SE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9113   VERÉB ZOLTÁN                10.0            -   -   -   -   -   -   5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LOTAI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ŐTAXI SC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4633   ZSÓTÉR BERTALAN              8.0            -   -   -   -   -   2   -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IGEL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ŐTAXI SC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9238   KÖBLI KÁROLY                 8.0            -   -   -   -   -   -   -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ÁN VIKT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PID MOTORS KF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2406   KOVÁCS ZOLTÁN                8.0            -   -   -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LLÓ BARNABÁ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1077   DÉKÁNY JÁNOS                 6.0            -   3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ÉTERVÁRI LÁSZLÓ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PA SE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4960   SZLOVÁK FERENC               5.0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URJA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4852   BARDÓCZY ÁDÁM                5.0            -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DÓCZY LAUR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2416   SZEBÉNYI DÁVID               4.0            -   -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ÉDER ANDR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MANO IT RACING TEAM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1231   KRONOME ÁKOS                 4.0            -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NOSTORI GÁBO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RT KFT.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2555   HANKÓ LÁSZLÓ                 4.0            -   -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3122   ÁZSÓT SZABOLCS               3.0            -   6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LES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SPORT-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8   2605   RÁDÓCZI JÓZSEF               3.0            -   -   -   -   -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MMELROTH ATTIL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9   1031   BAKÓ LÁSZLÓ                  3.0            -   -   -   -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DNÁR A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0   3903   TOM                          2.0            -   -   -   -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ÖCSI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3:00Z</dcterms:created>
  <dc:creator>x</dc:creator>
  <dc:description/>
  <cp:keywords/>
  <dc:language>en-US</dc:language>
  <cp:lastModifiedBy>x</cp:lastModifiedBy>
  <dcterms:modified xsi:type="dcterms:W3CDTF">2011-10-25T13:10:00Z</dcterms:modified>
  <cp:revision>7</cp:revision>
  <dc:subject/>
  <dc:title>                2 0 1 0   R A L I  -  T U R A   11</dc:title>
</cp:coreProperties>
</file>